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entgebundener Spritzputz mit geringem Gewicht (RD=310 - 33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±15% verarbeitet) zur Ertüchtigung von Wänden, Decken, Stützen und Träger aus Stahlbet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3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SPRAY-C45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– 24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0578 Stütze/Träger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VKF-Nr. 30579 Decke/Wand</w:t>
              <w:br/>
              <w:tab/>
              <w:t>ETA 13/037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Y - Aussen ohne Regen und </w:t>
              <w:tab/>
              <w:t>beschränkte UV-Strahl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: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: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: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icht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 R 30 – R 2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 Stütze oder Träger, Decke oder Wand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Y ist vor direkter Witterung zu schütz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nach Feuerwiderstand und Betonüberdeckung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Untergrund reini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Haftgrund SBR Bonding Latex aufbrin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uftragen des Putzes in der erforderlichen Dick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berfläch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pritzrauh belassen, anrollen, leicht andrücken, glatt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Betonbauteile</w:t>
      <w:tab/>
      <w:t>18.0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pritzputz für Betonbauteile – PROMASPRAY-C45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2-19T08:39:00Z</dcterms:modified>
  <cp:revision>12</cp:revision>
  <dc:subject/>
  <dc:title/>
</cp:coreProperties>
</file>